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1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67-1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лотникова Максима Ярослав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лотникова Максима Ярослав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лотникова Максима Ярослав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